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5054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0" w:firstLine="540"/>
              <w:rPr/>
            </w:pPr>
            <w:r>
              <w:rPr>
                <w:lang w:val="en-US" w:eastAsia="en-US"/>
              </w:rPr>
              <w:t>АДМИНИСТРАЦИЯ БАГАРЯКСКОГО СЕЛЬСКОГО ПОСЕЛЕНИЯ</w:t>
            </w:r>
          </w:p>
          <w:p>
            <w:pPr>
              <w:pStyle w:val="Heading1"/>
              <w:ind w:left="0" w:right="0" w:firstLine="540"/>
              <w:rPr>
                <w:sz w:val="40"/>
                <w:szCs w:val="20"/>
              </w:rPr>
            </w:pPr>
            <w:r>
              <w:rPr/>
              <w:t xml:space="preserve">                           </w:t>
            </w:r>
            <w:r>
              <w:rPr/>
              <w:t>Каслинского района  Челябинской</w:t>
            </w:r>
            <w:r>
              <w:rPr>
                <w:lang w:val="en-US" w:eastAsia="en-US"/>
              </w:rPr>
              <w:t xml:space="preserve"> </w:t>
            </w:r>
            <w:r>
              <w:rPr/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ПОСТАНОВЛЕНИЕ</w:t>
            </w:r>
          </w:p>
        </w:tc>
      </w:tr>
      <w:tr>
        <w:trPr>
          <w:trHeight w:val="118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6035040" cy="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466.15pt,6.05pt" stroked="t" o:allowincell="t" style="position:absolute">
                      <v:stroke color="black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27  » июля 2017 г. №9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Багаря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О предоставлении помещений, </w:t>
      </w:r>
    </w:p>
    <w:p>
      <w:pPr>
        <w:pStyle w:val="Normal"/>
        <w:rPr/>
      </w:pPr>
      <w:r>
        <w:rPr/>
        <w:t>находящихся в муниципальной</w:t>
      </w:r>
    </w:p>
    <w:p>
      <w:pPr>
        <w:pStyle w:val="Normal"/>
        <w:rPr/>
      </w:pPr>
      <w:r>
        <w:rPr/>
        <w:t>собственности, зарегистрированным</w:t>
      </w:r>
    </w:p>
    <w:p>
      <w:pPr>
        <w:pStyle w:val="Normal"/>
        <w:rPr/>
      </w:pPr>
      <w:r>
        <w:rPr/>
        <w:t>кандидатам в депутаты для проведения</w:t>
      </w:r>
    </w:p>
    <w:p>
      <w:pPr>
        <w:pStyle w:val="Normal"/>
        <w:rPr/>
      </w:pPr>
      <w:r>
        <w:rPr/>
        <w:t>встреч с избирателями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6.2002 года №67-ФЗ «Об основных гарантиях избирательных прав на участие в референдуме граждан Российской Федерации», Законом Челябинской области «О муниципальных выборах в Челябин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Руководителям муниципальных учреждений Багарякского сельского поселения предоставить на безвозмездной основе зарегистрированным кандидатам, их доверенным лицам, помещения, пригодные для проведения агитационных публичных мероприятий находящиеся в муниципальной собственности</w:t>
        <w:tab/>
        <w:t>Багарякского сельского поселения для проведения встреч с избирателями, согласно приложению №1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FF0000"/>
        </w:rPr>
      </w:pPr>
      <w:r>
        <w:rPr>
          <w:color w:val="FF0000"/>
        </w:rPr>
        <w:t>Документоведу администрации Багарякского сельского поселения (Федоровой О.Г.) обеспечить размещение настоящего постановления на официальном сайте администрации Каслинского муниципального района http://bagaryakskoe.eps74.ru/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FF0000"/>
        </w:rPr>
      </w:pPr>
      <w:r>
        <w:rPr>
          <w:color w:val="FF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Багарякского сельского поселения</w:t>
        <w:tab/>
        <w:tab/>
        <w:t xml:space="preserve">                                        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27» июля 2017г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чреждений Багарякского сельского поселения, предоставляемых на безвозмездной основе зарегистрированным кандидатам, их доверенным лицам, помещения пригодные для проведения агитационных публичных мероприятий, находящиеся в муниципальной собственности Багарякского сельского поселения для проведения встреч с избирател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2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Наименование учре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Адрес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ЦД с.Багаря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456850 Челябинская область, Каслинский район, с.Багаряк, ул.Пионерская,1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сельский клуб с.Полдне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456854 Челябинская область, Каслинский район, с.Полднево,                        ул. Центральная,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сельский клуб с.Клепало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456854 Челябинская область, Каслинский район, с.Клепалово, ул. Береговая, 20-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Муниципальное учреждение культуры библиотека с. Зоти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</w:rPr>
            </w:pPr>
            <w:r>
              <w:rPr/>
              <w:t>456850 Челябинская область, Каслинский район, с.Зотино,ул.Трактовая,22-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агарякского сельского поселения</w:t>
        <w:tab/>
        <w:tab/>
        <w:tab/>
        <w:t xml:space="preserve">                             С.А. Беляев</w:t>
      </w:r>
    </w:p>
    <w:p>
      <w:pPr>
        <w:pStyle w:val="Normal"/>
        <w:ind w:right="4819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50:00Z</dcterms:created>
  <dc:creator>Генеральный Архитектор</dc:creator>
  <dc:description/>
  <cp:keywords/>
  <dc:language>en-US</dc:language>
  <cp:lastModifiedBy>user</cp:lastModifiedBy>
  <cp:lastPrinted>2017-07-14T08:21:00Z</cp:lastPrinted>
  <dcterms:modified xsi:type="dcterms:W3CDTF">2017-07-27T10:55:00Z</dcterms:modified>
  <cp:revision>4</cp:revision>
  <dc:subject/>
  <dc:title> </dc:title>
</cp:coreProperties>
</file>